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经院学生公寓退宿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非毕业生）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1"/>
        <w:gridCol w:w="1800"/>
        <w:gridCol w:w="2656"/>
      </w:tblGrid>
      <w:tr>
        <w:trPr>
          <w:trHeight w:val="8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  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费证明单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填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宿原因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费处理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费已与寝室其他成员协商解决，如有纠纷本人愿承担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             年     月     日</w:t>
            </w:r>
          </w:p>
        </w:tc>
      </w:tr>
      <w:tr>
        <w:trPr>
          <w:trHeight w:val="31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中心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             年 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身体原因”退宿者，需附《浙经院学生公寓退宿申请表（走读专用）》 原件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入伍、休学、退学，需附相关申请表复印件。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本表签章后交至学生社区管理服务中心备案。 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寝室钥匙退还至公寓大厅宿管处。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spacing w:lineRule="exact" w:line="40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社区管理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25:00Z</dcterms:created>
  <dc:creator>User</dc:creator>
  <dc:description/>
  <cp:keywords/>
  <dc:language>en-US</dc:language>
  <cp:lastModifiedBy>Lenovo</cp:lastModifiedBy>
  <dcterms:modified xsi:type="dcterms:W3CDTF">2018-11-04T09:34:00Z</dcterms:modified>
  <cp:revision>3</cp:revision>
  <dc:subject/>
  <dc:title>浙经院学生公寓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